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关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于合肥体育中心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OLY PARK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文体汇项目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集装箱商业的招商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公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合肥奥祥商业运营管理有限公司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（以下简称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奥祥商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根据业务开展需要，将合肥体育中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OLY PARK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文体汇项目集装箱商业进行公开招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，欢迎具备条件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意向品牌方积极参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项目概况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项目位于合肥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蜀山区政务文化新区合肥体育中心，总商业体量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984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㎡，集装箱体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处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根据招商用房及合肥体育中心配套经营特点，规划文创产品、酒店旅居、零售配套、餐饮轻食、运动健身等业态，打造体育特色街区。本次拟对外进行公开招商的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处集装箱商业，单个面积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㎡（详见附件），请意向品牌方仔细阅读招商公告，就业态落位、品牌规划等事宜与招商方进行确认，可进行实地勘查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参与方式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意向品牌方可登录合肥文旅博览集团有限公司网站，在信息发布页查看招商公告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合肥文旅博览集团有限公司网址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http://www.zwzcgl.com/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三、相关要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意向品牌方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起可前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集装箱商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进行勘查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符合条件的意向品牌方与招商方洽谈商务。拟经营业态、品牌及商务条件经招商方确认后，品牌方与招商方约定时间签订相关经营协议。当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处集装箱商业均完成招商工作时，不再接受场地勘查。如有其他可招商商业，将另行公告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五、联系方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意向品牌方如需勘查场地，请在工作时间内联系招商方工作人员进行勘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联系地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：合肥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蜀山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政务文化新区习友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与潜山路交口合肥体育中心主体育场贵宾厅一层奥祥商管办公室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联系人：孙经理   联系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865528096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徐经理   联系方式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8556533133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（注：如联系人电话未能及时接听，请发送短信予以告知，方便联系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六、其他补充事宜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请意向品牌方务必仔细阅读本公告，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有任何疑问，请在工作时间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工作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，上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9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: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-12: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，下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3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: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8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: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）与项目联系人联系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77777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77777"/>
          <w:spacing w:val="0"/>
          <w:kern w:val="0"/>
          <w:sz w:val="24"/>
          <w:szCs w:val="24"/>
          <w:lang w:val="en-US" w:eastAsia="zh-CN" w:bidi="ar"/>
        </w:rPr>
        <w:t>附件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31197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789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6055" cy="39471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27:00Z</dcterms:created>
  <dc:creator>Administrator</dc:creator>
  <dc:description/>
  <dc:language>en-US</dc:language>
  <cp:lastModifiedBy>Miss 刘佳丽</cp:lastModifiedBy>
  <cp:lastPrinted>2024-12-20T16:14:00Z</cp:lastPrinted>
  <dcterms:modified xsi:type="dcterms:W3CDTF">2025-03-18T01:4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C3F8FBF2F54CBF96A49663F8C3328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BiOTkxZjlhOWU2MDI4ODk3M2JmY2EzMGMxOGUxYzMiLCJ1c2VySWQiOiIyOTE0Mjg0NjcifQ==</vt:lpwstr>
  </property>
  <property fmtid="{D5CDD505-2E9C-101B-9397-08002B2CF9AE}" pid="5" name="commondata">
    <vt:lpwstr>commondata</vt:lpwstr>
  </property>
</Properties>
</file>